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Formularz zgłoszeniowy na;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a) turnus stacjonarny data;....................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b) turnus wyjazdowy data;..................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c) konsultacja w zakresie deficytów rozwojowych ;...............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d) Metoda Tomatisa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e) Delfinoterapia data;...........................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d)badanie kwalifikacyjne do mikropolaryzacji mózgu data;...................</w:t>
      </w:r>
    </w:p>
    <w:p>
      <w:pPr>
        <w:pStyle w:val="Normal"/>
        <w:spacing w:lineRule="auto" w:line="240" w:before="0" w:after="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Uczestnik turnusu :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Data urodzenia dziecka: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Nr PESEL dziecka :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Rodzic/opiekun :……………………………………………………… 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Nr PESEL opiekuna :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Pełny adres zamieszkania :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Adres korespondencyjny :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e-mail :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telefon :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Jakie są główne problemy związane z rozwojem?   (symptomy choroby, medyczna diagnoz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1 . Ośrodkowy układ nerwow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ystępowało krwawienie do ośrodkowego układu nerwowego, krwawienie dokomorowe (IVH), podpajęczynówkowe jakie, kiedy w jakim obszarze mózgu? …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stwierdzono torbiele, ogniska leukomalacji (PVL), rozmiękania istoty białej? …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ystępowały porażenia, niedowłady, porażenia nerwu twarzowego VII? …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cierpi z powodu bólów głowy, migren, przewlekłych bólów  kręgosłupa          …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dziecko miało kiedykolwiek napady drgawkowe, drgawki gorączkowe, utraty przytomności, wstrząśnienia mózgu, urazy ośrodkowego układu nerwowego, urazy kręgosłupa, rdzenia kręgowego, obrzęk mózgu? …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choruje na padaczkę, lub chorowało w przeszłości, jakie leki przyjmuje, w jakich dawkach, jak często napady,ile napadów/dzień/tydzień/miesiąc?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pacjent w okresie ostatniego roku przyjmował leki psychotropowe, poprawiające funkcjonowanie mózgu np. nootropil, suplementy diety, zioła,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ystępują zaburzenia pamięci, trudności szkolne ?…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stwierdzono opóźnienie rozwoju psychomotorycznego ? …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ystępują tiki, choroba Touretta ?…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ystępują zaburzenia emocjonalne, depresja,  objawy psychosomatyczne, nerwice, zaburzenia lękowe,  zachowania agresywne,  autoagresywne, zaburzenia nastroju, nadpobudliwość, zaburzenia snu,? …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stwierdzono choroby naczyniowe mózgu np. tętniaki, naczyniaki,? …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ystępowały infekcje – sepsa, zapalenie opon mózgowo – rdzeniowych, zapalenie mózgu, kiedy o jakiej etiologii?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występowało zatrucie lekami, inne zatrucia czym kiedy?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 schorzenia ? …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360"/>
        <w:rPr>
          <w:sz w:val="20"/>
          <w:szCs w:val="20"/>
        </w:rPr>
      </w:pPr>
      <w:r>
        <w:rPr>
          <w:sz w:val="20"/>
          <w:szCs w:val="20"/>
        </w:rPr>
        <w:t>12. Wzrok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jest wada wzroku, jeśli tak to jaka, jakie silne okulary? …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stwierdzono astygmatyzm, zez zbieżny, rozbieżny, oczopląs, zaćma, jaskra, ślepota korowa, zaburzenia pola widzenia ?…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dziecko nawiązuje kontakt wzrokowy? …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y występują zaburzenia koordynacji wzrokowo – ruchowej?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edy było ostatnie badanie okulistyczne?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360"/>
        <w:rPr>
          <w:sz w:val="20"/>
          <w:szCs w:val="20"/>
        </w:rPr>
      </w:pPr>
      <w:r>
        <w:rPr>
          <w:sz w:val="20"/>
          <w:szCs w:val="20"/>
        </w:rPr>
        <w:t>13.Słuch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stwierdzono ubytek słuchu, niedosłuch, głuchotę (jeśli tak czy założono implant ślimakowy, aparaty słuchowe, kiedy), ?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dziecko reaguje na polecenia, potrafi powtórzyć proste zdania, wierszyki, piosenki, ?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iedy było ostanie badanie słuchu? 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często występują zapalenia uszu, ?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kiedykolwiek występowaly :perforacje błony bębenkowej, nakłucia błony bębenkowej, jeśli tak to kiedy, jak często, operacje uszu, drenaże, 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pacjent cierpi na nadwrażliwość słuchową, na jakie dźwięki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zy występują szumy uszne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4.Mowa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edy dziecko zaczęło wydawać pierwsze dźwięki, kiedy początek mowy, jak wyglądał rozwój mowy, czy mówi obecnie, jak się porozumiewa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zy stwierdzono opóźniony rozwój mowy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zy występowała afazja – utrata mowy 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zy jest w trakcie terapii logopedycznej, jak długo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5.Napięcie mięśniowe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zy występują zaburzenia napięcia mięśniowego, wzmożone, obniżone napięcie mięśniowe, asymetria, spastyka – jakie, w jakich częściach ciała, po której stronie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zy pacjent choruje na chorobę mięśni, dystrofię, dystonię – występowanie ruchów mimowolnych 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zy stwierdzono skoliozę, czy daje dolegliwości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6.Inne układy</w:t>
      </w:r>
    </w:p>
    <w:p>
      <w:pPr>
        <w:pStyle w:val="ListParagraph"/>
        <w:numPr>
          <w:ilvl w:val="0"/>
          <w:numId w:val="7"/>
        </w:numPr>
        <w:ind w:left="708" w:right="0" w:hanging="360"/>
        <w:rPr>
          <w:sz w:val="20"/>
          <w:szCs w:val="20"/>
        </w:rPr>
      </w:pPr>
      <w:r>
        <w:rPr>
          <w:sz w:val="20"/>
          <w:szCs w:val="20"/>
        </w:rPr>
        <w:t>- wada serca, choroby naczyń, nadciśnienie, miażdżyca, zaburzenia rytmu serca.</w:t>
      </w:r>
    </w:p>
    <w:p>
      <w:pPr>
        <w:pStyle w:val="ListParagraph"/>
        <w:numPr>
          <w:ilvl w:val="0"/>
          <w:numId w:val="7"/>
        </w:numPr>
        <w:ind w:left="708" w:right="0" w:hanging="360"/>
        <w:rPr>
          <w:sz w:val="20"/>
          <w:szCs w:val="20"/>
        </w:rPr>
      </w:pPr>
      <w:r>
        <w:rPr>
          <w:sz w:val="20"/>
          <w:szCs w:val="20"/>
        </w:rPr>
        <w:t>inne</w:t>
      </w:r>
    </w:p>
    <w:p>
      <w:pPr>
        <w:pStyle w:val="ListParagraph"/>
        <w:numPr>
          <w:ilvl w:val="0"/>
          <w:numId w:val="7"/>
        </w:numPr>
        <w:ind w:left="708" w:right="0" w:hanging="360"/>
        <w:rPr>
          <w:sz w:val="20"/>
          <w:szCs w:val="20"/>
        </w:rPr>
      </w:pPr>
      <w:r>
        <w:rPr>
          <w:sz w:val="20"/>
          <w:szCs w:val="20"/>
        </w:rPr>
        <w:t>Implanty, zastawki, etc?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7. Jakie terapie stosowano w ostatnim roku, jakie obecnie, jakie leki obecnie przyjmuje;</w:t>
      </w:r>
    </w:p>
    <w:p>
      <w:pPr>
        <w:pStyle w:val="ListParagraph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wyższe schorzenia zazwyczaj nie stanowią przeciwwskazania do zastosowania mikropolaryzacji, i terapii dostępnych w uniquecenter. Prosimy zatem  o udzielenie szczerych odpowiedzi, co pozwoli nam na dobranie najbardziej optymalnych warunków terapii m.in. odpowiednie rozmieszczenie elektrod, program terapii etc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Czy dziecko miało wcześniej kontakt z wodą (np. basen) ? Jak często? Kiedy ostatnio? I jak to znosi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.Nie wyrażam zgody/Wyrażam zgodę* na użycie danych o rozwoju uczestnika po turnusie oraz wykorzystywanie zdjęć na potrzeby Uniquecenter (publikacje, filmy, audycje radiowe, strony www, ulotki, foldery itp.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.Czy korzystają Państwo z dofinansowania? Jeśli tak, proszę napisać dokładne dane Fundacji, Stowarzyszenia, lub inne oraz kwotę dofinansowa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.Proszę napisać dokładne dane do faktury w przypadku braku refundacj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Dodatkowe informacj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Wymiary dziecka ( zajęć w wodzie, zaopatrzenie w pianki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wód klatki piersiowej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zrost.......................................................</w:t>
      </w:r>
      <w:r>
        <w:rPr>
          <w:rFonts w:cs="Times New Roman" w:ascii="Times New Roman" w:hAnsi="Times New Roman"/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bwód bioder...........................................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aga ………………………………………………………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 rodzica/opiekun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31:00Z</dcterms:created>
  <dc:creator>Aleksandra</dc:creator>
  <dc:description/>
  <dc:language>en-US</dc:language>
  <cp:lastModifiedBy>OLGA</cp:lastModifiedBy>
  <cp:lastPrinted>2011-03-21T17:43:00Z</cp:lastPrinted>
  <dcterms:modified xsi:type="dcterms:W3CDTF">2011-04-19T19:31:00Z</dcterms:modified>
  <cp:revision>2</cp:revision>
  <dc:subject/>
  <dc:title/>
</cp:coreProperties>
</file>